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ương Trình Đọc Kinh Thán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ậy hãy nhớ lại con đã sa sút từ đâu!  Hãy ăn năn và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àm lại những công việc ban đầu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>Khải Huyền  - Revelation 2:5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emember therefore from where you have fallen;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epent and do the works you did at first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21/10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cho con thú sức mạnh, ngôi và quyền thế?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ế gian bắt đầu thờ phượng ai?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gười tin Chúa có  thờ phượng nó không?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thú thứ nhì khác con thứ nhất chỗ nào? 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i con thú này giống nhau trong hành động nào? 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lang w:val="es-ES"/>
        </w:rPr>
        <w:t>Thứ Ba 22/10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14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Ai xuất hiện trong đoạn 14 này? 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Ngài xuất hiện cùng với ai?  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Ba thiên sứ rao báo tin gì? 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</w:rPr>
        <w:t xml:space="preserve"> 23/10/2024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15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Ai là ca viên của ca đoàn này? 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Ca đoàn này ca tụng ai?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Bài ca này chuẩn bị cho biến cố lớn nào? 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hứ Năm 24/10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16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Trong tai nạn sau cùng trút xuống đất, có bao nhiêu bát thạnh nộ? 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Nạn nhân của các bát thạnh nộ này là ai? 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Khi nhận chịu cơn thạnh nộ của Đức Chúa Trời thì họ đã có những phản ứng như nào? 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/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</w:rPr>
        <w:t>25/10/20</w:t>
      </w:r>
      <w:r>
        <w:rPr>
          <w:rFonts w:cs="Cambria" w:ascii="Cambria" w:hAnsi="Cambria"/>
          <w:b/>
          <w:lang w:val="vi-VN"/>
        </w:rPr>
        <w:t>2</w:t>
      </w:r>
      <w:r>
        <w:rPr>
          <w:rFonts w:cs="Cambria" w:ascii="Cambria" w:hAnsi="Cambria"/>
          <w:b/>
        </w:rPr>
        <w:t>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hải Huyền 17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Xin xem chủ đề đoạn KT này cùng với câu 18 và cho biết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"Đại dâm phụ" là hình ảnh về ai? 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 Bảy đầu, mười sừng của con thú tuợng trưng cho ai?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Câu 16 cho thấy có chuyện gì xảy ra? 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Bảy 26/10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18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Ai đã trừng phạt Ba-by-lôn?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Thế giới phản ứng như thế nào khi thấy Ba-by-lôn bị trừng phạt? 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Câu nào cho thấy khi trừng phạt Ba-by-lôn, Đức Chúa Trời đã đem lại vui mừng  cho những kẻ đã bị bách hại vì danh Ngài? 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úa Nhật 27/10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19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Lời ngợi khen trong câu 1-5 được hát từ đâu? 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Họ ngợi khen vui mừng về điều gì? 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Đấng cưỡi con ngựa bạch là ai? 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.  Ngài đã tiêu diệt ai?  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40970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42:00Z</dcterms:created>
  <dc:creator>User</dc:creator>
  <dc:description/>
  <cp:keywords/>
  <dc:language>en-US</dc:language>
  <cp:lastModifiedBy>Tam Nguyen</cp:lastModifiedBy>
  <dcterms:modified xsi:type="dcterms:W3CDTF">2024-10-16T21:47:00Z</dcterms:modified>
  <cp:revision>5</cp:revision>
  <dc:subject/>
  <dc:title>Hội Thánh Tin Lành Ân Điển Anaheim, CA</dc:title>
</cp:coreProperties>
</file>